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024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425" r="-556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Cear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de Sobr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Profissional em Psicologia e Políticas Públicas - PPGPP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DICAÇÃO DE BANCA PARA EXAME DE QUALIFICAÇÃO/ DEFESA DE TRABALHO DE CONCLUS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ALU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52"/>
      </w:tblGrid>
      <w:tr>
        <w:trPr>
          <w:trHeight w:val="328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me: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:</w:t>
            </w:r>
          </w:p>
        </w:tc>
      </w:tr>
      <w:tr>
        <w:trPr>
          <w:cantSplit w:val="true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 Residencial /Comercial (    ):                                         Celular  (     ):</w:t>
            </w:r>
          </w:p>
        </w:tc>
      </w:tr>
      <w:tr>
        <w:trPr>
          <w:cantSplit w:val="true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DOS DA PROPOSTA DE QUALIFICAÇÃO/ DEFESA DO TRABALHO DE CONCLU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900"/>
        <w:gridCol w:w="2274"/>
      </w:tblGrid>
      <w:tr>
        <w:trPr>
          <w:trHeight w:val="304" w:hRule="atLeast"/>
          <w:cantSplit w:val="true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 (a):</w:t>
            </w:r>
          </w:p>
        </w:tc>
      </w:tr>
      <w:tr>
        <w:trPr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Orientador (a) [se houver]:</w:t>
            </w:r>
          </w:p>
        </w:tc>
      </w:tr>
      <w:tr>
        <w:trPr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de Pesquis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Educação e Políticas Públic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Clínica, Saúde e Políticas Públicas</w:t>
            </w:r>
          </w:p>
        </w:tc>
      </w:tr>
      <w:tr>
        <w:trPr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S MEMBROS DA COMISSÃO EXAMINAD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7"/>
        <w:gridCol w:w="1184"/>
        <w:gridCol w:w="3775"/>
      </w:tblGrid>
      <w:tr>
        <w:trPr>
          <w:trHeight w:val="326" w:hRule="atLeast"/>
        </w:trPr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  <w:tc>
          <w:tcPr>
            <w:tcW w:w="3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ção</w:t>
            </w:r>
          </w:p>
        </w:tc>
        <w:tc>
          <w:tcPr>
            <w:tcW w:w="3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 à qual está vinculado</w:t>
            </w:r>
          </w:p>
        </w:tc>
      </w:tr>
      <w:tr>
        <w:trPr>
          <w:trHeight w:val="25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 (a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Orientador (a) [se houver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I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ões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omissão Examinadora será composta pelo professor orientador, como presidente, e por mais dois membros efetivos, sendo pelo menos um deles não pertencente ao corpo docente do mestrado (preferencialmente de outra instituição), e um suplente, aprovados pelo Colegiad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ste formulário, preenchido e assinado, </w:t>
      </w:r>
      <w:r>
        <w:rPr>
          <w:rFonts w:cs="Times New Roman" w:ascii="Times New Roman" w:hAnsi="Times New Roman"/>
          <w:sz w:val="24"/>
          <w:szCs w:val="24"/>
        </w:rPr>
        <w:t xml:space="preserve">deverá ser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enviado para a</w:t>
      </w:r>
      <w:r>
        <w:rPr>
          <w:rFonts w:cs="Times New Roman" w:ascii="Times New Roman" w:hAnsi="Times New Roman"/>
          <w:sz w:val="24"/>
          <w:szCs w:val="24"/>
        </w:rPr>
        <w:t xml:space="preserve"> secretaria do </w:t>
      </w:r>
      <w:r>
        <w:rPr>
          <w:rFonts w:cs="Times New Roman" w:ascii="Times New Roman" w:hAnsi="Times New Roman"/>
          <w:bCs/>
          <w:sz w:val="24"/>
          <w:szCs w:val="24"/>
        </w:rPr>
        <w:t>PPGPPPP,</w:t>
      </w:r>
      <w:r>
        <w:rPr>
          <w:rFonts w:cs="Times New Roman" w:ascii="Times New Roman" w:hAnsi="Times New Roman"/>
          <w:sz w:val="24"/>
          <w:szCs w:val="24"/>
        </w:rPr>
        <w:t xml:space="preserve"> pelo menos, 30 (trinta) dias antes da data da qualificação/defesa. No caso de qualificação deve ser anexado o comprovante de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ubmissão de um artigo científico para revista com Qualis em Psicologia, capítulo de livro com conselho editorial ou relatório técnico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apreciado e autorizado pelo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orientador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-se fortemente que o mestrando leia os artigos 47 a 49 do Regimento do PPGPPP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E MEMBRO(S) DA BANCA EXTERNO(S) AO PROGRAMA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464"/>
        <w:gridCol w:w="5"/>
        <w:gridCol w:w="4362"/>
        <w:gridCol w:w="5"/>
      </w:tblGrid>
      <w:tr>
        <w:trPr>
          <w:cantSplit w:val="true"/>
        </w:trPr>
        <w:tc>
          <w:tcPr>
            <w:tcW w:w="6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43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PE (se docente de Instituição Federal):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                                      Órgão Expedidor:                              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Nascimento:                                      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idade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idade:</w:t>
            </w:r>
          </w:p>
        </w:tc>
      </w:tr>
      <w:tr>
        <w:trPr>
          <w:trHeight w:val="361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e: (   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ular: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60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or titulação: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da maior titulação:</w:t>
            </w:r>
          </w:p>
        </w:tc>
      </w:tr>
      <w:tr>
        <w:trPr/>
        <w:tc>
          <w:tcPr>
            <w:tcW w:w="1045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bidi="ar-SA"/>
              </w:rPr>
              <w:t>Instituição onde obteve a maior titulação: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464"/>
        <w:gridCol w:w="5"/>
        <w:gridCol w:w="4362"/>
        <w:gridCol w:w="5"/>
      </w:tblGrid>
      <w:tr>
        <w:trPr>
          <w:cantSplit w:val="true"/>
        </w:trPr>
        <w:tc>
          <w:tcPr>
            <w:tcW w:w="6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43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PE (se docente de Instituição Federal):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                                      Órgão Expedidor:                              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Nascimento:                                      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idade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idade:</w:t>
            </w:r>
          </w:p>
        </w:tc>
      </w:tr>
      <w:tr>
        <w:trPr>
          <w:trHeight w:val="361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e: (   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ular: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60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or titulação: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da maior titulação:</w:t>
            </w:r>
          </w:p>
        </w:tc>
      </w:tr>
      <w:tr>
        <w:trPr/>
        <w:tc>
          <w:tcPr>
            <w:tcW w:w="1045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bidi="ar-SA"/>
              </w:rPr>
              <w:t>Instituição onde obteve a maior titulaçã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al, ____ de ________________de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Nome e assinatura do Aluno]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Matrícula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Nome e assinatura do Orientador]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SUMO DO PROJETO/ TRABALHO DE CONCLU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áginas: 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64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ormulário PPGPP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Calibri" w:hAnsi="Calibri" w:cs="Arial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sz w:val="28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0:53:15Z</dcterms:created>
  <dc:creator/>
  <dc:description/>
  <dc:language>en-US</dc:language>
  <cp:lastModifiedBy/>
  <cp:lastPrinted>1995-11-21T17:41:00Z</cp:lastPrinted>
  <cp:revision>1</cp:revision>
  <dc:subject/>
  <dc:title>PEDIDO DE BANCA PARA DEFESA DE DOUTORADO</dc:title>
</cp:coreProperties>
</file>